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70"/>
      </w:tblGrid>
      <w:tr>
        <w:trPr>
          <w:trHeight w:val="481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KENAVO Tén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ANET HON EUS A GALON VA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 ENOR D’AR VRO DA ZOU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LL EO SKOULMA KENT’N’EM GUITÂT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ANT EUR ZONNEN HOR C’HARANTE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6"/>
                <w:szCs w:val="26"/>
              </w:rPr>
              <w:t>REF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KENAVO D’EOCH, GWIR VRETONE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BLEUNIA A RA AL LEVENEZ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GB"/>
              </w:rPr>
              <w:t>E PEB KALON OUS HO KWEL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GB"/>
              </w:rPr>
              <w:t>ENOR D’EOC’H C’HOUI HA TRUGAREZ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SONET HON EUS, BREUDER KAR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VIT HADA JOA, PELLAAT GLAC’H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HA DESKI D’HOR BREUDER LAR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EZ EUS BREIZIZ WAR AN DOU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NL"/>
              </w:rPr>
              <w:t>EZ EUZ ER BEDMAÑEUR VRO GÊ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NL"/>
              </w:rPr>
              <w:t>UD VAT HA KLOEK EN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HAG E DEUS TOALET E SPLEND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WAR HENT AN ENOR HEP FA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D’AR VRETONED,</w:t>
            </w:r>
          </w:p>
          <w:p>
            <w:pPr>
              <w:pStyle w:val="Normal"/>
              <w:ind w:left="1068" w:right="0" w:firstLine="348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GLOAR HAG ENOR,</w:t>
            </w:r>
          </w:p>
          <w:p>
            <w:pPr>
              <w:pStyle w:val="Normal"/>
              <w:ind w:left="1068" w:right="0" w:firstLine="348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DA VIRVIK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u w:val="single"/>
              </w:rPr>
              <w:t>KENAVO Tén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ANET HON EUS A GALON VA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 ENOR D’AR VRO DA ZOU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LL EO SKOULMA KENT’N’EM GUITÂT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ANT EUR ZONNEN HOR C’HARANTE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6"/>
                <w:szCs w:val="26"/>
              </w:rPr>
              <w:t>REFR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KENAVO D’EOCH, GWIR VRETONE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BLEUNIA A RA AL LEVENEZ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GB"/>
              </w:rPr>
              <w:t>E PEB KALON OUS HO KWEL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GB"/>
              </w:rPr>
              <w:t>ENOR D’EOC’H C’HOUI HA TRUGAREZ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SONET HON EUS, BREUDER KAR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VIT HADA JOA, PELLAAT GLAC’H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HA DESKI D’HOR BREUDER LAR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EZ EUS BREIZIZ WAR AN DOU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NL"/>
              </w:rPr>
              <w:t>EZ EUZ ER BEDMAÑEUR VRO GÊ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nl-NL"/>
              </w:rPr>
              <w:t>UD VAT HA KLOEK EN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HAG E DEUS TOALET E SPLEND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WAR HENT AN ENOR HEP FA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ab/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D’AR VRETONED,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GLOAR HAG ENOR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de-D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  <w:t>DA VIRVIKEN!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43:00Z</dcterms:created>
  <dc:creator>GISELE</dc:creator>
  <dc:description/>
  <dc:language>en-US</dc:language>
  <cp:lastModifiedBy>GISELE</cp:lastModifiedBy>
  <dcterms:modified xsi:type="dcterms:W3CDTF">2016-06-26T15:48:00Z</dcterms:modified>
  <cp:revision>1</cp:revision>
  <dc:subject/>
  <dc:title>KENAVO   ( alti )       ASA</dc:title>
</cp:coreProperties>
</file>